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 апреля 2019 года                                                                                                    № 16-па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О проведении месячника пожарной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безопасности сельского поселения Ильгощ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В связи с наступлением устойчивой сухой погоды и в целях предупреждения пожаров на объектах сельскохозяйственного производства, местах летнего отдыха, общественных зданиях и жилом секторе в весенне-летний пожароопасный период и во исполнение статей 19, 21 Федерального закона «О пожарной безопасности» от 18.11.1994 г.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явить с 10.04.2019 г. по 10.06.2019 г. месячник пожарной безопасности на территории сельского поселения Ильгощ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ериод месячника всем руководителям учреждений организовать и провести уборку территорий возле своих учреж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Всем гражданам сельского поселения до 20.05.2019 г. привести в надлежащий порядок территорию возле своих домов, убрав сухую траву, сено, мусор, солому, др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ям сельскохозяйственных предприятий в период месячника организовать и провести уборку территорий возле фер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прещается сжигание мусора и сухой травы на территории и вблизи населенных пунктов, иначе будут применяться меры административной и уголовной ответ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жигание сухой травы на полях производить только после опашки сжигаемого участка и под постоянным контро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учреждениях сельского поселения и в каждом доме иметь противопожарный инвентарь (лопата, багор, песок) вода не менее 200 лит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сельского поселения провести беседу с родителями, имеющими малолетних детей, с целью недопущения пожаров от детской шалости с огн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иректору МОУ «Ильгощинская ООШ» провести разъяснительную работу среди учащихся школы по правилам пожарной безопасности в быту, на территории населенных пунктов, в лесу, в местах общего отдыха.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Глава сельского поселения Ильгощи:                                                         О. В. Кузнецова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>Высоково</dc:creator>
  <dc:description/>
  <dc:language>en-US</dc:language>
  <cp:lastModifiedBy>Приемная</cp:lastModifiedBy>
  <cp:lastPrinted>2019-04-03T13:09:00Z</cp:lastPrinted>
  <dcterms:modified xsi:type="dcterms:W3CDTF">2019-07-04T08:10:00Z</dcterms:modified>
  <cp:revision>2</cp:revision>
  <dc:subject/>
  <dc:title/>
</cp:coreProperties>
</file>